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ведующий МДОБУ «Русскокукмо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етский сад «Яблоч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 М.Н.Кирт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нкурсе чтецо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Зимушка-зим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ДОБУ «Русскокукморский детский сад «Яблочко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Конкурс чтецов (далее Конкурс) проводится  на основании годового плана деятельности ДОУ с целью </w:t>
      </w:r>
      <w:r>
        <w:rPr>
          <w:sz w:val="26"/>
          <w:szCs w:val="26"/>
        </w:rPr>
        <w:t>повышения качества работы с дошкольниками по использованию детской книги и их познавательно – речевом развитии</w:t>
      </w:r>
      <w:r>
        <w:rPr>
          <w:color w:val="000000"/>
          <w:sz w:val="26"/>
          <w:szCs w:val="26"/>
        </w:rPr>
        <w:t>. Конкурс проводится 27 января в 10 ч. 00 ми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Задачи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создать условия для познавательно-речевого развития детей</w:t>
      </w:r>
      <w:r>
        <w:rPr>
          <w:color w:val="000000"/>
          <w:sz w:val="26"/>
          <w:szCs w:val="26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способствовать формированию  положительного эмоционального отношения к поэтическим произведениям</w:t>
      </w:r>
      <w:r>
        <w:rPr>
          <w:color w:val="000000"/>
          <w:sz w:val="26"/>
          <w:szCs w:val="26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формирование и закрепление у детей дошкольного возраста знаний о времени года «зима»</w:t>
      </w:r>
      <w:r>
        <w:rPr>
          <w:color w:val="000000"/>
          <w:sz w:val="26"/>
          <w:szCs w:val="26"/>
        </w:rPr>
        <w:t>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ормирование у дошкольников навыков выразительного чтения, артистических ум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явление  лучших чтецов среди детей, предоставление им  возможности  для самовыражения талан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Участники, жюри конкурса и сроки  прове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курсе  принимают  участие  дети  3-7 лет. В состав жюри  конкурса входя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таева М.Н. – заведующий  ДОУ; Караваева Л.Г. – старший воспитатель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Черкасова Н.В. – музыкальный руководитель;  </w:t>
      </w:r>
      <w:r>
        <w:rPr>
          <w:sz w:val="26"/>
          <w:szCs w:val="26"/>
        </w:rPr>
        <w:t>Макматова Н.И. – учитель-логопед</w:t>
      </w:r>
      <w:r>
        <w:rPr>
          <w:color w:val="000000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  проведения  Конкур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Отборочный  тур  для  определения  участников  Конкурса проводят  воспитатели каждой  возрастной  группы. Воспитатели  сообщают жюри Конкурса количество  детей-участников, названия исполняемых  ими  произведений. При отборе исполняемых произведений педагоги должны ориентироваться на соответствие возрастной категории детей-участников и теме конкурса. В Конкурсе  предусмотрены  следующие  номинации: лучший исполнитель среди детей 3-4 лет, лучший исполнитель среди детей 4-5 лет, лучший исполнитель среди детей 5-6 лет, лучший исполнитель среди детей 6-7 лет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При необходимости могут быть внесены дополнительные номинации: За эмоциональное исполнение; За самое весёлое стихотворение; За самое необычное стихотворение; За самое мастерское исполн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Требования и критерии оцен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Уровень  исполнения  поэтического произведения оценивается  по 5-ти  бальной шкале по следующим  критериям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ник должен назвать автора и название произве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интонационная  выразительность речи (динамика, выражаемая  в  ударениях; мелодика, выражаемая  в движении  голоса  по  звукам  разной  высоты; темп речи, выражаемые  в длительности  звучания  и  остановках, паузах; эмоциональная  окраска речи, определяющая характер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объём литературного произведения должен соответствовать возрасту участника кон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 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выразительных театральных средств (мимики, жестов, поз, движений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Победитель каждой  номинации определяется  по набранной сумме баллов  участни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одведение итогов и награжд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Жюри Конкурса определяет победителей в каждой  номин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Победители номинаций  награждаются грамотам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Все  участники Конкурса награждаются сертификатами и поощрительными  призами.</w:t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0:00Z</dcterms:created>
  <dc:creator>User</dc:creator>
  <dc:description/>
  <dc:language>en-US</dc:language>
  <cp:lastModifiedBy>User</cp:lastModifiedBy>
  <dcterms:modified xsi:type="dcterms:W3CDTF">2022-12-30T06:54:00Z</dcterms:modified>
  <cp:revision>2</cp:revision>
  <dc:subject/>
  <dc:title/>
</cp:coreProperties>
</file>